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9060</wp:posOffset>
                </wp:positionH>
                <wp:positionV relativeFrom="paragraph">
                  <wp:posOffset>-20320</wp:posOffset>
                </wp:positionV>
                <wp:extent cx="100139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.1pt;mso-wrap-distance-left:9.05pt;mso-wrap-distance-right:9.05pt;mso-wrap-distance-top:0pt;mso-wrap-distance-bottom:0pt;margin-top:-1.6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01600</wp:posOffset>
                </wp:positionV>
                <wp:extent cx="1233170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0.1pt;mso-wrap-distance-left:9.05pt;mso-wrap-distance-right:9.05pt;mso-wrap-distance-top:0pt;mso-wrap-distance-bottom:0pt;margin-top: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101600</wp:posOffset>
                </wp:positionV>
                <wp:extent cx="818515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8pt;mso-position-vertical-relative:text;margin-left: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139700</wp:posOffset>
                </wp:positionV>
                <wp:extent cx="121920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15pt;mso-wrap-distance-left:9.05pt;mso-wrap-distance-right:9.05pt;mso-wrap-distance-top:0pt;mso-wrap-distance-bottom:0pt;margin-top:11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39700</wp:posOffset>
                </wp:positionV>
                <wp:extent cx="1104900" cy="309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4pt;mso-wrap-distance-left:9.05pt;mso-wrap-distance-right:9.05pt;mso-wrap-distance-top:0pt;mso-wrap-distance-bottom:0pt;margin-top:1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 Администрации города Обнинска от 11.12.2024 № 3671-п «Об утверждении муниципальной программы муниципального образования «Город Обнинск» «Содействие развитию малого и среднего предпринимательства и инновационной 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статьями 8, 34 Устава муниципального образования «Город Обнинск», решениями Обнинского городского Собрания от 10.12.2024 № 01-63  «О бюджете города Обнинска на 2025 год и плановый период 2026 и 2027 годов», постановлением Администрации города Обнинска от 09.02.2024 № 339-п «Об утверждении Порядка разработки, реализации и оценки эффективности муниципальных программ муниципального образования «Город Обнинск», постановлением Администрации города Обнинска от 14.05.2024 № 1285-п «Об утверждении Перечня муниципальных программ муниципального образования «Город Обнинск», а также в соответствии с письмом прокуратуры города Обнинска ________________________________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Обнинска от 11.12.2024 №3671-п «Об утверждении муниципальной программы муниципального образования «Город Обнинск» «Содействие развитию малого и среднего предпринимательства и инновационной деятельности» (далее - Постановление) следующие изменения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В паспорт муниципальной программы муниципального образования «Город Обнинск» «Содействие развитию малого и среднего предпринимательства и инновационной деятельности» (далее - Программа) строку 12 изложить в новой редакции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59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4"/>
                <w:szCs w:val="26"/>
              </w:rPr>
              <w:t>144 932,1 тыс. руб.,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том числе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2025 год – 24 787,3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6 год – 23 622,1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7 год – 23 622,1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8 год – 24 250,2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9 год – 24 300,2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30 год – 24 350,2 тыс. руб.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из средств областного бюджета Калужской области –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6"/>
              </w:rPr>
              <w:t>9 482,1 тыс. руб.,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том числе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по годам: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 год – 1 287,3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6 год – 1 322,1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7 год – 1 322,1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8 год – 1 850,2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9 год – 1 850,2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30 год – 1 850,2 тыс. руб.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из средств местного бюджета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6"/>
              </w:rPr>
              <w:t>135 450,0 тыс. руб.</w:t>
            </w:r>
            <w:r>
              <w:rPr>
                <w:sz w:val="24"/>
                <w:szCs w:val="26"/>
              </w:rPr>
              <w:t>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том числе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2025 год – 23 500,0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6 год – 22 300,0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7 год – 22 300,0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8 год – 22 400,0 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9 год – 22 450,0тыс. руб.;</w:t>
            </w:r>
          </w:p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30 год – 22 500,0 тыс. руб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В приложении №1 Программы таблицу «Характеристика муниципальной программы муниципального образования «Город Обнинск» «Содействие развитию малого и среднего предпринимательства и инновационной деятельности» </w:t>
      </w:r>
      <w:r>
        <w:rPr>
          <w:color w:val="000000"/>
          <w:sz w:val="24"/>
          <w:szCs w:val="24"/>
        </w:rPr>
        <w:t>изложить в новой редакции (Приложение №1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риложении №2 Программы таблицу «Детализированный перечень муниципальной программы муниципального образования «Город Обнинск» «Содействие развитию малого и среднего предпринимательства и инновационной деятельности» на 2025 год» </w:t>
      </w:r>
      <w:r>
        <w:rPr>
          <w:color w:val="000000"/>
          <w:sz w:val="24"/>
          <w:szCs w:val="24"/>
        </w:rPr>
        <w:t>изложить в новой редакции (Приложение №2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3">
        <w:r>
          <w:rPr>
            <w:rStyle w:val="InternetLink"/>
            <w:color w:val="000000"/>
            <w:sz w:val="24"/>
            <w:szCs w:val="24"/>
          </w:rPr>
          <w:t>www.admobnins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агаю на заместителя главы Администрации города по экономическому развитию Висковскую И.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сполняющий обязанности </w:t>
      </w:r>
    </w:p>
    <w:p>
      <w:pPr>
        <w:pStyle w:val="Normal"/>
        <w:suppressAutoHyphens w:val="true"/>
        <w:ind w:right="113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ы Администрации города                                                                    В.В. Лежнин</w:t>
      </w:r>
    </w:p>
    <w:p>
      <w:pPr>
        <w:pStyle w:val="Normal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34"/>
        <w:gridCol w:w="1127"/>
        <w:gridCol w:w="1127"/>
        <w:gridCol w:w="1127"/>
        <w:gridCol w:w="1127"/>
        <w:gridCol w:w="1127"/>
        <w:gridCol w:w="1127"/>
        <w:gridCol w:w="1069"/>
        <w:gridCol w:w="1173"/>
        <w:gridCol w:w="1378"/>
      </w:tblGrid>
      <w:tr>
        <w:trPr>
          <w:tblHeader w:val="true"/>
          <w:trHeight w:val="652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left="-15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right="-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е значение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left="-17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3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250,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иСП  города и самозанятых гражд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3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250,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5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иСП в расчете на 10 тыс. человек населения гор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5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ИП, получивших поддержку в организациях городской инфраструктуры поддержки предпринимательства и инновацион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3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250,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3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иСП и самозанятым граждан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90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ализированный 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640"/>
        <w:gridCol w:w="1134"/>
        <w:gridCol w:w="1134"/>
        <w:gridCol w:w="1559"/>
        <w:gridCol w:w="1701"/>
        <w:gridCol w:w="1320"/>
        <w:gridCol w:w="1530"/>
      </w:tblGrid>
      <w:tr>
        <w:trPr>
          <w:tblHeader w:val="true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ind w:left="-94" w:right="-13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-льного образования</w:t>
            </w:r>
          </w:p>
        </w:tc>
      </w:tr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иСП  города и самозанятых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Цели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иСП в расчете на 10 тыс. человек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Цели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ИП, получивших поддержку в организациях городско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процессной ч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иСП и самозанятым граждан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иСП и самозанятых граждан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ндивидуальным предпринимателям, юридическим лицам - производителям товаров, работ и услуг и самозанятым гражданам на возмещение расходов, связанных с началом предпринимательск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 Направления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иСП и самозанятым гражданам на компенсацию затрат (связанных с уплатой процентов по кредитам, привлечённым в  российских кредитных организациях, участием в выставочно-ярмарочных мероприятия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 Направления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иСП и самозанятым гражданам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 Направления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иСП и самозанятых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 процессной ч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полняемости офисных площадей бизнес-инкубаторов, предназначенных для аренды субъектами МиСИ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-имиджевой поддержки инновационной деятель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и размещение в СМИ информационно-справочных и имиджевых материалов, посвящённых вопросам развития инновационной деятельности в г. Обнинс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резентационных материалов, посвящённых вопросам развития инновационной деятельности в г. Обнинске; проведение встреч, семинаров, конференций и «круглых столов» по вопросам инновационного разви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родского конкурса стипендий для студентов, аспирантов 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х преподавателей вуз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организаци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2:00Z</dcterms:created>
  <dc:creator>5462</dc:creator>
  <dc:description/>
  <dc:language>en-US</dc:language>
  <cp:lastModifiedBy>User</cp:lastModifiedBy>
  <cp:lastPrinted>2025-01-28T09:46:00Z</cp:lastPrinted>
  <dcterms:modified xsi:type="dcterms:W3CDTF">2025-01-28T13:52:00Z</dcterms:modified>
  <cp:revision>2</cp:revision>
  <dc:subject/>
  <dc:title/>
</cp:coreProperties>
</file>